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цифрового образовательного ресурса (описание ЦО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писание содержания ресурса</w:t>
            </w:r>
          </w:p>
        </w:tc>
      </w:tr>
      <w:tr>
        <w:trPr>
          <w:trHeight w:val="42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27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ннотация к ресурсу, рекомендации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спольз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писание, 2-3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, урок введения нового лексического материала. Содержит фактический материал по теме,  фото, тесты, схемы, задания на составление предложений по схеме. Ресурс предназначен для учащихся 5-6-х классов при изучении темы «Страна изучаемого языка».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96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лючевые слова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инимум 2, можно словосочетания не более 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er Bridge; Westminster Abbey; Buckingham Palace; the Houses of Parliament; Trafalgar Square; Big Ben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37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писок создателе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лектрон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ина Фёдор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a1984-2010@mail.r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(наименование образователь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лексеевская средняя общеобразовательная школа № 2 с углубленным изучением отдельных предметов» Алексеевского муни ципального района республики Татарстан</w:t>
            </w:r>
          </w:p>
        </w:tc>
      </w:tr>
      <w:tr>
        <w:trPr>
          <w:trHeight w:val="69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37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00, п.г.т.Алексеевское, ул.Гоголя, д.24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ресурса - основного фай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doc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 МВ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34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ип ресурса* (презентац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307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мя технологии и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624" w:righ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хн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тельная 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пект урока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355" w:right="-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24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к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граничения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спользование ресурса* (да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643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360" w:right="-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0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- раздел - те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ка (или уроков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Страна изучаемого язы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: Столица Объединённого королевства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звание учебного пособ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 которому относитс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ес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Happy English» - учебник для 5-6-х классов общеобразовательных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0:00Z</dcterms:created>
  <dc:creator>п</dc:creator>
  <dc:description/>
  <cp:keywords/>
  <dc:language>en-US</dc:language>
  <cp:lastModifiedBy>Valued Acer Customer</cp:lastModifiedBy>
  <dcterms:modified xsi:type="dcterms:W3CDTF">2011-04-20T07:10:00Z</dcterms:modified>
  <cp:revision>2</cp:revision>
  <dc:subject/>
  <dc:title/>
</cp:coreProperties>
</file>